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111F2C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111F2C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宣传资料编印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val="en-US" w:eastAsia="zh-CN"/>
        </w:rPr>
        <w:t>报价模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90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83"/>
        <w:gridCol w:w="3343"/>
        <w:gridCol w:w="1500"/>
        <w:gridCol w:w="1682"/>
        <w:gridCol w:w="765"/>
      </w:tblGrid>
      <w:tr>
        <w:trPr>
          <w:trHeight w:val="4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24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折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译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翻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翻译等级不低于专业级，翻译内容用词考究，专业词汇翻译准确，符合外语用户语言习惯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/5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中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拟）翻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折页，每类折页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，合计翻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折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排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风格国际化，展现海口元素和地方特色；设计要求将数据等内容图表化、形象化，通过插图、图表等形式呈现信息，提升内容的可读性、传播性；排版简洁、大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气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参考尺寸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、展开尺寸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.9cm*21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折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、展开尺寸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cm*21.6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折页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/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页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/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拟）设计排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页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页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br w:type="page"/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6"/>
        <w:gridCol w:w="3270"/>
        <w:gridCol w:w="1695"/>
        <w:gridCol w:w="1645"/>
        <w:gridCol w:w="710"/>
      </w:tblGrid>
      <w:tr>
        <w:trPr>
          <w:trHeight w:val="38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宣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折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印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材质和工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一、展开尺寸：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.9cm*21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折页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铜版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、展开尺寸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cm*21.6c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折页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铜版纸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折页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铜版纸报价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/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折页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铜版纸报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/1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拟）印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页，每类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合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拟）印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页，每类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合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</w:tr>
      <w:tr>
        <w:trPr>
          <w:trHeight w:val="7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海口投资指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印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据海口国际投资促进局提供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海口投资指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版进行印刷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参考材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封面封底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双铜纸，过哑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页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克双铜纸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手册尺寸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.2cm*24.7c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计总页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P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线胶装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/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拟）印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</w:tr>
      <w:tr>
        <w:trPr>
          <w:trHeight w:val="69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合计：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X </w:t>
            </w:r>
          </w:p>
        </w:tc>
      </w:tr>
      <w:tr>
        <w:trPr>
          <w:trHeight w:val="829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：以上仅为报价信息，费用产生根据采购方实际需求据实结算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4:00Z</dcterms:created>
  <dc:creator>luowe</dc:creator>
  <dc:description/>
  <dc:language>en-US</dc:language>
  <cp:lastModifiedBy>halo</cp:lastModifiedBy>
  <dcterms:modified xsi:type="dcterms:W3CDTF">2025-02-23T10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76A8869CA4DC7971D2AFDCB36E0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zMzdhYTIzNzY2NmMwZWVlMjcyZWFiYzY1ZmQ5YjEiLCJ1c2VySWQiOiI0MTcwNDA4MTQifQ==</vt:lpwstr>
  </property>
</Properties>
</file>