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lang w:eastAsia="zh-CN"/>
        </w:rPr>
        <w:tab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完善跨境电子商务零售进口税收政策的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关税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、计划单列市财政厅（局），新疆生产建设兵团财政局，海关总署广东分署、各直属海关，国家税务总局各省、自治区、直辖市、计划单列市税务局，国家税务总局驻各地特派员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促进跨境电子商务零售进口行业的健康发展，营造公平竞争的市场环境，现将完善跨境电子商务零售进口税收政策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将跨境电子商务零售进口商品的单次交易限值由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年度交易限值由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完税价格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单次交易限值但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年度交易限值，且订单下仅一件商品时，可以自跨境电商零售渠道进口，按照货物税率全额征收关税和进口环节增值税、消费税，交易额计入年度交易总额，但年度交易总额超过年度交易限值的，应按一般贸易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已经购买的电商进口商品属于消费者个人使用的最终商品，不得进入国内市场再次销售；原则上不允许网购保税进口商品在海关特殊监管区域外开展“网购保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下自提”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其他事项请继续按照《财政部 海关总署 税务总局关于跨境电子商务零售进口税收政策的通知》（财关税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为适应跨境电商发展，财政部会同有关部门对《跨境电子商务零售进口商品清单》进行了调整，将另行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通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关总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务总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6:01Z</dcterms:created>
  <dc:creator>Administrator</dc:creator>
  <dc:description/>
  <dc:language>en-US</dc:language>
  <cp:lastModifiedBy>Administrator</cp:lastModifiedBy>
  <dcterms:modified xsi:type="dcterms:W3CDTF">2022-11-15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215C150F41899E048E3ECE0258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