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务院关于同意在北京等</w:t>
      </w:r>
      <w:r>
        <w:rPr>
          <w:rFonts w:eastAsia="宋体" w:cs="宋体" w:ascii="宋体" w:hAnsi="宋体"/>
          <w:b/>
          <w:bCs/>
          <w:i w:val="false"/>
          <w:iCs w:val="false"/>
          <w:caps w:val="false"/>
          <w:smallCaps w:val="false"/>
          <w:color w:val="333333"/>
          <w:spacing w:val="0"/>
          <w:sz w:val="36"/>
          <w:szCs w:val="36"/>
          <w:shd w:fill="FFFFFF" w:val="clear"/>
        </w:rPr>
        <w:t>22</w:t>
      </w:r>
      <w:r>
        <w:rPr>
          <w:rFonts w:ascii="宋体" w:hAnsi="宋体" w:cs="宋体"/>
          <w:b/>
          <w:bCs/>
          <w:i w:val="false"/>
          <w:iCs w:val="false"/>
          <w:caps w:val="false"/>
          <w:smallCaps w:val="false"/>
          <w:color w:val="333333"/>
          <w:spacing w:val="0"/>
          <w:sz w:val="36"/>
          <w:szCs w:val="36"/>
          <w:shd w:fill="FFFFFF" w:val="clear"/>
        </w:rPr>
        <w:t>个城市设立</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跨境电子商务综合试验区的批复</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函〔</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93</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河北省、内蒙古自治区、辽宁省、吉林省、黑龙江省、江苏省、浙江省、福建省、江西省、山东省、湖北省、湖南省、广东省、广西壮族自治区、海南省、贵州省、云南省、陕西省、甘肃省人民政府，商务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你们关于设立跨境电子商务综合试验区的请示收悉。现批复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同意在北京市、呼和浩特市、沈阳市、长春市、哈尔滨市、南京市、南昌市、武汉市、长沙市、南宁市、海口市、贵阳市、昆明市、西安市、兰州市、厦门市、唐山市、无锡市、威海市、珠海市、东莞市、义乌市等</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个城市设立跨境电子商务综合试验区，名称分别为中国（城市名）跨境电子商务综合试验区，具体实施方案由城市所在地省级人民政府分别负责印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跨境电子商务综合试验区（以下简称综合试验区）建设要全面贯彻党的十九大精神，以习近平新时代中国特色社会主义思想为指导，按照党中央、国务院决策部署，统筹推进“五位一体”总体布局和协调推进“四个全面”战略布局，坚持新发展理念，全面实施创新驱动发展战略，以供给侧结构性改革为主线，以推动形成全面开放新格局为目标，复制推广前两批综合试验区成熟经验做法，因地制宜，突出本地特色和优势，着力在跨境电子商务企业对企业（</w:t>
      </w:r>
      <w:r>
        <w:rPr>
          <w:rFonts w:eastAsia="宋体" w:cs="宋体" w:ascii="宋体" w:hAnsi="宋体"/>
          <w:i w:val="false"/>
          <w:iCs w:val="false"/>
          <w:caps w:val="false"/>
          <w:smallCaps w:val="false"/>
          <w:color w:val="333333"/>
          <w:spacing w:val="0"/>
          <w:sz w:val="24"/>
          <w:szCs w:val="24"/>
          <w:shd w:fill="FFFFFF" w:val="clear"/>
        </w:rPr>
        <w:t>B2B</w:t>
      </w:r>
      <w:r>
        <w:rPr>
          <w:rFonts w:ascii="宋体" w:hAnsi="宋体" w:cs="宋体"/>
          <w:i w:val="false"/>
          <w:iCs w:val="false"/>
          <w:caps w:val="false"/>
          <w:smallCaps w:val="false"/>
          <w:color w:val="333333"/>
          <w:spacing w:val="0"/>
          <w:sz w:val="24"/>
          <w:szCs w:val="24"/>
          <w:shd w:fill="FFFFFF" w:val="clear"/>
        </w:rPr>
        <w:t>）方式相关环节的技术标准、业务流程、监管模式和信息化建设等方面先行先试，为推动全国跨境电子商务健康发展探索新经验、新做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有关部门和省（自治区、直辖市）人民政府要积极深化外贸领域“放管服”改革，以跨境电子商务为突破口，大力支持综合试验区大胆探索、创新发展，在物流、仓储、通关等方面进一步简化流程、精简审批，完善通关一体化、信息共享等配套政策，推进包容审慎有效的监管创新，推动国际贸易自由化、便利化和业态创新。同时，要控制好试点试验的风险。要在保障国家安全、网络安全、交易安全、国门生物安全、进出口商品质量安全和有效防范交易风险的基础上，坚持在发展中规范、在规范中发展，为综合试验区各类市场主体公平参与市场竞争创造良好的营商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有关省（自治区、直辖市）人民政府要切实加强对综合试验区建设的组织领导，健全机制、明确分工、落实责任，有力有序有效推进综合试验区建设发展。要在商务部等部门的指导下，尽快完善具体实施方案并抓好组织实施。要进一步细化先行先试任务，突出重点，创新驱动，充分发挥市场在资源配置中的决定性作用，有效引导社会资源，合理配置公共资源，扎实推进综合试验区建设。要建立健全跨境电子商务信息化管理机制，根据有关部门的管理需要，及时提供相关电子信息。要定期向商务部等部门报送工作计划、试点经验和成效，努力在健全促进跨境电子商务发展的体制机制、推动配套支撑体系建设等方面取得新进展、新突破。各综合试验区建设涉及的重要政策和重大建设项目要按规定程序报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国务院有关部门要按照职能分工，加强指导和服务。按照鼓励创新、包容审慎的原则，坚持问题导向，深入调查研究，创新政策措施，加强沟通协作，进一步为综合试验区发展营造良好的环境。商务部要牵头做好统筹协调、跟踪分析和督促检查，适时对各综合试验区试点成果进行评估，会同有关部门及时总结推广试点经验，重大问题和情况及时报告国务院。</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件公开发布）</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8:32Z</dcterms:created>
  <dc:creator>Administrator</dc:creator>
  <dc:description/>
  <dc:language>en-US</dc:language>
  <cp:lastModifiedBy>Administrator</cp:lastModifiedBy>
  <dcterms:modified xsi:type="dcterms:W3CDTF">2022-11-15T01: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146DCD3B425185E1A4E8C67FCB11</vt:lpwstr>
  </property>
  <property fmtid="{D5CDD505-2E9C-101B-9397-08002B2CF9AE}" pid="3" name="KSOProductBuildVer">
    <vt:lpwstr>2052-11.1.0.12763</vt:lpwstr>
  </property>
  <property fmtid="{D5CDD505-2E9C-101B-9397-08002B2CF9AE}" pid="4" name="commondata">
    <vt:lpwstr>commondata</vt:lpwstr>
  </property>
</Properties>
</file>